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  <w:sz w:val="20"/>
          <w:szCs w:val="20"/>
          <w:lang w:val="en-US"/>
        </w:rPr>
      </w:pPr>
      <w:r>
        <w:rPr>
          <w:rFonts w:cs="Tahoma" w:ascii="Tahoma" w:hAnsi="Tahoma"/>
          <w:color w:val="00008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  <w:lang w:val="en-US" w:eastAsia="en-US"/>
        </w:rPr>
      </w:pPr>
      <w:r>
        <w:rPr>
          <w:rFonts w:cs="Tahoma" w:ascii="Tahoma" w:hAnsi="Tahoma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227330</wp:posOffset>
                </wp:positionV>
                <wp:extent cx="233680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Директор ООО «РадиоЛин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0"/>
                                <w:szCs w:val="20"/>
                              </w:rPr>
                              <w:t>________________ О.В. Кузнец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61.9pt;mso-wrap-distance-left:9.05pt;mso-wrap-distance-right:9.05pt;mso-wrap-distance-top:0pt;mso-wrap-distance-bottom:0pt;margin-top:17.9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>Директор ООО «РадиоЛин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0"/>
                          <w:szCs w:val="20"/>
                        </w:rPr>
                        <w:t>________________ О.В. Кузне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Регламент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cs="Tahoma" w:ascii="Tahoma" w:hAnsi="Tahoma"/>
          <w:b/>
          <w:color w:val="000080"/>
          <w:sz w:val="28"/>
          <w:szCs w:val="28"/>
        </w:rPr>
        <w:t>устранение неисправностей, препятствующих пользованию услугами связи ООО «РадиоЛинк»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  <w:t xml:space="preserve">ООО «РадиоЛинк» (далее Оператор) обязуется предоставлять Абоненту Услуги 24 (двадцать четыре) часа в сутки, 7 (семь) дней в неделю в соответствии с законодательством Российской Федерации, лицензиями и Договором. 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  <w:t>Оператор обязан соблюдать сроки и порядок устранения неисправностей, препятствующих пользованию услугами связи.</w:t>
      </w:r>
    </w:p>
    <w:p>
      <w:pPr>
        <w:pStyle w:val="Normal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  <w:t>Оператор обязуется устранять неисправности, препятствующие пользованию услугами связи, в срок до 7 (семи) рабочих дней с даты принятия заявки Оператором, если иное не установлено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4"/>
          <w:szCs w:val="24"/>
        </w:rPr>
        <w:tab/>
        <w:t>В отдельных случаях, если повреждения вызваны действиями третьих лиц (акты вандализма, кражи, иная порча имущества Оператора), при крупных масштабных авариях, при форс-мажорных обстоятельствах, сроки устранения неисправностей определяются Оператором отдельно с предварительным уведомлением Абонента.</w:t>
      </w:r>
    </w:p>
    <w:p>
      <w:pPr>
        <w:pStyle w:val="Normal"/>
        <w:spacing w:before="0" w:after="160"/>
        <w:jc w:val="both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6:00Z</dcterms:created>
  <dc:creator/>
  <dc:description/>
  <cp:keywords/>
  <dc:language>en-US</dc:language>
  <cp:lastModifiedBy>ovk</cp:lastModifiedBy>
  <dcterms:modified xsi:type="dcterms:W3CDTF">2019-03-11T12:08:00Z</dcterms:modified>
  <cp:revision>8</cp:revision>
  <dc:subject/>
  <dc:title/>
</cp:coreProperties>
</file>