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jc w:val="center"/>
        <w:rPr>
          <w:b/>
          <w:b/>
        </w:rPr>
      </w:pPr>
      <w:r>
        <w:rPr>
          <w:b/>
        </w:rPr>
        <w:t>Настройка Outlook Express. Создание учетной записи.</w:t>
      </w:r>
    </w:p>
    <w:p>
      <w:pPr>
        <w:pStyle w:val="Normal"/>
        <w:ind w:firstLine="695"/>
        <w:rPr>
          <w:b/>
          <w:b/>
        </w:rPr>
      </w:pPr>
      <w:r>
        <w:rPr>
          <w:b/>
        </w:rPr>
      </w:r>
    </w:p>
    <w:p>
      <w:pPr>
        <w:pStyle w:val="Normal"/>
        <w:ind w:firstLine="695"/>
        <w:rPr/>
      </w:pPr>
      <w:r>
        <w:rPr/>
        <w:t>1. Запустите программу Outlook Express, выберите в меню Сервис -&gt; Учетные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3895" cy="2626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2. В появившемся окне ''Учетные записи в интернете'' выберите в меню Добавить -&gt; Поч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4995" cy="31222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3. В новом окне ''Мастер подключения к интернету'' введите Ваше имя.</w:t>
        <w:br/>
        <w:t>Нажмите кнопку ''Далее''.</w:t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2800</wp:posOffset>
            </wp:positionH>
            <wp:positionV relativeFrom="paragraph">
              <wp:posOffset>635</wp:posOffset>
            </wp:positionV>
            <wp:extent cx="4500880" cy="33667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firstLine="695"/>
        <w:rPr/>
      </w:pPr>
      <w:r>
        <w:rPr/>
      </w:r>
    </w:p>
    <w:p>
      <w:pPr>
        <w:pStyle w:val="Normal"/>
        <w:ind w:left="709" w:hanging="0"/>
        <w:rPr/>
      </w:pPr>
      <w:r>
        <w:rPr/>
        <w:t>4. Введите адрес электронной почты для этой учетной записи.</w:t>
        <w:br/>
        <w:t>Нажмите кнопку ''Далее''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21055</wp:posOffset>
            </wp:positionH>
            <wp:positionV relativeFrom="paragraph">
              <wp:posOffset>635</wp:posOffset>
            </wp:positionV>
            <wp:extent cx="4484370" cy="33680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5. В выпадающем меню ''Сервер входящих сообщений'' выберите POP или IMAP. Использование протокола IMAP позволит Вам работать с почтой, не забирая ее с сервера. С помощью протокола POP3 вы сможете загрузить электронные письма с сервера на свой компьютер. </w:t>
      </w:r>
    </w:p>
    <w:p>
      <w:pPr>
        <w:pStyle w:val="Normal"/>
        <w:ind w:left="709" w:hanging="0"/>
        <w:rPr/>
      </w:pPr>
      <w:r>
        <w:rPr/>
        <w:t xml:space="preserve">В поле ''Сервер входящих сообщений (POP3, IMAP или HTTP)'' введите адрес  почтового сервера входящих сообщений — </w:t>
      </w:r>
      <w:r>
        <w:rPr>
          <w:b/>
          <w:bCs/>
        </w:rPr>
        <w:t>mail.udcom.ru</w:t>
      </w:r>
      <w:r>
        <w:rPr/>
        <w:br/>
        <w:t xml:space="preserve">В поле ''Сервер исходящих сообщений (SMTP)'' введите адрес почтового сервера исходящих сообщений — </w:t>
      </w:r>
      <w:r>
        <w:rPr>
          <w:b/>
          <w:bCs/>
        </w:rPr>
        <w:t>mail.udcom.ru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635</wp:posOffset>
            </wp:positionV>
            <wp:extent cx="4518025" cy="33667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6. В качестве имени (Учетная запись) укажите полное название почтового ящика, а также пароль, присвоенный этому ящику.</w:t>
        <w:br/>
        <w:t>Нажмите кнопку ''Далее''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95020</wp:posOffset>
            </wp:positionH>
            <wp:positionV relativeFrom="paragraph">
              <wp:posOffset>635</wp:posOffset>
            </wp:positionV>
            <wp:extent cx="4501515" cy="33680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9. Настройка вашего почтового ящика завершена.</w:t>
      </w:r>
    </w:p>
    <w:sectPr>
      <w:type w:val="nextPage"/>
      <w:pgSz w:w="11906" w:h="16838"/>
      <w:pgMar w:left="1134" w:right="1134" w:gutter="0" w:header="0" w:top="1134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2:00Z</dcterms:created>
  <dc:creator>ovk</dc:creator>
  <dc:description/>
  <cp:keywords/>
  <dc:language>en-US</dc:language>
  <cp:lastModifiedBy>ovk</cp:lastModifiedBy>
  <dcterms:modified xsi:type="dcterms:W3CDTF">2010-10-12T11:32:00Z</dcterms:modified>
  <cp:revision>2</cp:revision>
  <dc:subject/>
  <dc:title>Настройка Outlook Express</dc:title>
</cp:coreProperties>
</file>