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5"/>
        <w:jc w:val="center"/>
        <w:rPr>
          <w:b/>
          <w:b/>
        </w:rPr>
      </w:pPr>
      <w:r>
        <w:rPr>
          <w:b/>
        </w:rPr>
        <w:t>Настройка The Bat!. Создание учетной записи.</w:t>
      </w:r>
    </w:p>
    <w:p>
      <w:pPr>
        <w:pStyle w:val="Normal"/>
        <w:ind w:firstLine="695"/>
        <w:rPr>
          <w:b/>
          <w:b/>
        </w:rPr>
      </w:pPr>
      <w:r>
        <w:rPr>
          <w:b/>
        </w:rPr>
      </w:r>
    </w:p>
    <w:p>
      <w:pPr>
        <w:pStyle w:val="Normal"/>
        <w:ind w:firstLine="695"/>
        <w:rPr/>
      </w:pPr>
      <w:r>
        <w:rPr/>
        <w:t>1. Запустите программу The Bat!</w:t>
      </w:r>
    </w:p>
    <w:p>
      <w:pPr>
        <w:pStyle w:val="Normal"/>
        <w:ind w:firstLine="695"/>
        <w:rPr/>
      </w:pPr>
      <w:r>
        <w:rPr/>
        <w:t>2. В меню "Ящик" выберите пункт "Новый почтовый ящик...".</w:t>
      </w:r>
    </w:p>
    <w:p>
      <w:pPr>
        <w:pStyle w:val="Normal"/>
        <w:ind w:left="709" w:hanging="0"/>
        <w:rPr/>
      </w:pPr>
      <w:r>
        <w:rPr/>
        <w:t xml:space="preserve">3. В появившемся окне введите в поле "Название ящика" любое название для почтового ящика, которое будет у вас идентифицировать данный почтовый ящик. Данное название используется только при отображении списка почтовых ящиков и никак не влияет на получение/отправку писем. Поле "Каталог почтового ящика" указывает место хранения файлов с базой писем. Данное поле стоит оставить без изменений, если нет необходимости переопределить этот каталог. Нажать кнопку "Далее"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4530" cy="2959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4. Введите Ваше имя и адрес электронной почты для этой учетной записи. Нажмите кнопку ''Далее''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1055</wp:posOffset>
            </wp:positionH>
            <wp:positionV relativeFrom="paragraph">
              <wp:posOffset>635</wp:posOffset>
            </wp:positionV>
            <wp:extent cx="4483100" cy="2977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5. В меню ''Для доступа к серверу использовать протокол'' выберите POP или IMAP. Использование протокола IMAP позволит Вам работать с почтой, не забирая ее с сервера. С помощью протокола POP3 вы сможете загрузить электронные письма с сервера на свой компьютер. </w:t>
      </w:r>
    </w:p>
    <w:p>
      <w:pPr>
        <w:pStyle w:val="Normal"/>
        <w:ind w:left="709" w:hanging="0"/>
        <w:rPr/>
      </w:pPr>
      <w:r>
        <w:rPr/>
        <w:t xml:space="preserve">В поле ''Сервер для получения почты'' введите адрес  почтового сервера входящих сообщений — </w:t>
      </w:r>
      <w:r>
        <w:rPr>
          <w:b/>
          <w:bCs/>
        </w:rPr>
        <w:t>mail.udcom.ru</w:t>
      </w:r>
      <w:r>
        <w:rPr/>
        <w:br/>
        <w:t xml:space="preserve">В поле ''Адрес сервера (SMTP)'' введите адрес почтового сервера исходящих сообщений — </w:t>
      </w:r>
      <w:r>
        <w:rPr>
          <w:b/>
          <w:bCs/>
        </w:rPr>
        <w:t>mail.udcom.ru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4530" cy="29679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6. В качестве пользователя укажите полное название почтового ящика, а также пароль, присвоенный этому ящику.</w:t>
        <w:br/>
        <w:t>Нажмите кнопку ''Далее''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2800</wp:posOffset>
            </wp:positionH>
            <wp:positionV relativeFrom="paragraph">
              <wp:posOffset>635</wp:posOffset>
            </wp:positionV>
            <wp:extent cx="4500245" cy="29686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7. Для завершения создания почтового ящика, нажмите ''Готово''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4530" cy="29679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1:00Z</dcterms:created>
  <dc:creator>ovk</dc:creator>
  <dc:description/>
  <cp:keywords/>
  <dc:language>en-US</dc:language>
  <cp:lastModifiedBy>ovk</cp:lastModifiedBy>
  <cp:lastPrinted>2010-10-12T15:28:00Z</cp:lastPrinted>
  <dcterms:modified xsi:type="dcterms:W3CDTF">2010-10-12T11:31:00Z</dcterms:modified>
  <cp:revision>2</cp:revision>
  <dc:subject/>
  <dc:title>Настройка The Bat</dc:title>
</cp:coreProperties>
</file>